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594485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ΕΙ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ΕΝΤΡΙΚΗΣ ΜΑΚΕΔΟΝΙ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Η ΔΙΟΙΚΗΣΗΣ &amp; ΟΙΚΟΝΟΜΙ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ΛΟΓΙΣΤΙΚΗΣ ΚΑΙ ΧΡΗΜΑΤΟΟΙΚΟΝΟΜΙΚ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Σχετικά με τις δηλώσεις των εργαστηριακών μερών των Μαθημάτων οι σπουδαστές </w:t>
      </w:r>
      <w:r>
        <w:rPr>
          <w:b/>
          <w:sz w:val="28"/>
          <w:szCs w:val="28"/>
          <w:u w:val="single"/>
        </w:rPr>
        <w:t>θα πρέπει να δηλώνουν αποκλειστικά και μόνο μαθήματα του τυπικού εξαμήνου που ανήκουν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διδάσκοντες των μαθημάτων εργαστηριακών και θεωρητικών μερών θα ελέγξουν αυστηρότατα την εφαρμογή της παραπάνω επισήμανσ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ΑΠΟ ΤΗΝ ΓΡΑΜΜΑΤΕΙΑ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9:00Z</dcterms:created>
  <dc:creator>log2</dc:creator>
  <dc:description/>
  <cp:keywords/>
  <dc:language>en-US</dc:language>
  <cp:lastModifiedBy>log2</cp:lastModifiedBy>
  <dcterms:modified xsi:type="dcterms:W3CDTF">2013-10-10T07:21:00Z</dcterms:modified>
  <cp:revision>4</cp:revision>
  <dc:subject/>
  <dc:title>ΤΕΙ ΣΕΡΡΩΝ</dc:title>
</cp:coreProperties>
</file>